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В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578"/>
        <w:gridCol w:w="3402"/>
        <w:gridCol w:w="22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969"/>
        <w:gridCol w:w="4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зующим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и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ем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ающ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й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ов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блицис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за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унд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вые знания соотнесены с изученным материалом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 краткого изложения содержания текс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</w:tr>
      <w:tr>
        <w:trPr>
          <w:trHeight w:val="8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720" w:hanging="0"/>
              <w:rPr/>
            </w:pPr>
            <w:bookmarkStart w:id="6" w:name="__DdeLink__464839_2516130904"/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18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9. 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7"/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_DdeLink__439379_3866726432"/>
      <w:bookmarkStart w:id="9" w:name="__DdeLink__439379_3866726432"/>
      <w:bookmarkEnd w:id="9"/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9T14:32:00Z</dcterms:modified>
  <cp:revision>6</cp:revision>
  <dc:subject/>
  <dc:title/>
</cp:coreProperties>
</file>